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0960</wp:posOffset>
            </wp:positionV>
            <wp:extent cx="1371600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APD Pre Doctoral Student Chapt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name of the School and the address where mail can be sent.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ary Faculty Conta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ary Student Contac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fill out all that is appropriate for your chapter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7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04:00Z</dcterms:created>
  <dc:creator>Suzanne Wester</dc:creator>
  <dc:description/>
  <cp:keywords/>
  <dc:language>en-US</dc:language>
  <cp:lastModifiedBy>Suzanne Wester</cp:lastModifiedBy>
  <cp:lastPrinted>2010-09-20T11:25:00Z</cp:lastPrinted>
  <dcterms:modified xsi:type="dcterms:W3CDTF">2020-01-15T19:04:00Z</dcterms:modified>
  <cp:revision>2</cp:revision>
  <dc:subject/>
  <dc:title>AAPD Pre Doctoral Student Chapters</dc:title>
</cp:coreProperties>
</file>