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LABAMA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. Charlie Hall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bookmarkStart w:id="0" w:name="TOP"/>
      <w:bookmarkStart w:id="1" w:name="O421741"/>
      <w:bookmarkEnd w:id="0"/>
      <w:bookmarkEnd w:id="1"/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 xml:space="preserve">Congressman Morris “Mo” Broo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</wp:posOffset>
                </wp:positionV>
                <wp:extent cx="901065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4" w:leader="none"/>
                                <w:tab w:val="left" w:pos="6441" w:leader="none"/>
                                <w:tab w:val="left" w:pos="7978" w:leader="none"/>
                              </w:tabs>
                              <w:ind w:left="-42" w:hanging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79.2pt;mso-wrap-distance-left:9.05pt;mso-wrap-distance-right:9.05pt;mso-wrap-distance-top:0pt;mso-wrap-distance-bottom:0pt;margin-top:1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4" w:leader="none"/>
                          <w:tab w:val="left" w:pos="6441" w:leader="none"/>
                          <w:tab w:val="left" w:pos="7978" w:leader="none"/>
                        </w:tabs>
                        <w:ind w:left="-42" w:hanging="0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[R-Alabama, 5th District]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  <w:r>
        <w:rPr>
          <w:rFonts w:cs="Arial"/>
          <w:b/>
          <w:i/>
          <w:color w:val="000000"/>
          <w:sz w:val="22"/>
          <w:szCs w:val="22"/>
          <w:highlight w:val="yellow"/>
        </w:rPr>
        <w:t>Dr. Hall resides in his distric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ngworth House Office Building, 1641, Washington, DC 20515-0105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Tel: (202) 225-4801</w:t>
        <w:br/>
        <w:t>Fax: (202) 225-4392</w:t>
        <w:br/>
      </w:r>
      <w:hyperlink r:id="rId5" w:tgtFrame="_blank">
        <w:r>
          <w:rPr>
            <w:rStyle w:val="InternetLink"/>
            <w:rFonts w:cs="Arial"/>
            <w:color w:val="000000"/>
            <w:sz w:val="22"/>
            <w:szCs w:val="22"/>
          </w:rPr>
          <w:t>Click</w:t>
        </w:r>
      </w:hyperlink>
      <w:r>
        <w:rPr>
          <w:rFonts w:cs="Arial"/>
          <w:color w:val="000000"/>
          <w:sz w:val="22"/>
          <w:szCs w:val="22"/>
        </w:rPr>
        <w:t xml:space="preserve"> here for web-form e-mail</w:t>
        <w:br/>
      </w:r>
      <w:hyperlink r:id="rId6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brooks.house.gov/</w:t>
        </w:r>
      </w:hyperlink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trict Represented: District 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mittee Assignments: Committee on Armed Services; Committee on Homeland Security; Committee on Science, Space and Technolog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xt Election: 201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39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April 29, 195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Grissom High (Huntsville, AL) 1972; Duke 1975 BA; Alabama 1978 J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Huntsvil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Intern, Office of the District Attorney, County of Madison, Alabama (1976); Intern, Office of the District Attorney, County of Tuscaloosa, Alabama (1977-1978); Assistant District Attorney, Office of the District Attorney, County of Tuscaloosa, Alabama (1978-1980); Law Clerk, , 23rd Judicial Circuit, Alabama (1980-1982); State Representative, (R-AL), Alabama House of Representatives (1982-1983); State Representative, (R-AL), Alabama House of Representatives (1984-1992); Republican House Caucus Chairman, Alabama House of Representatives (1983); Republican House Caucus Chairman, Alabama House of Representatives (1986); Republican House Caucus Chairman, Alabama House of Representatives (1990); District Attorney, Office of the District Attorney, County of Madison, Alabama (1991-1993); Special Assistant Attorney General, Attorney General Jeff Sessions, Office of the Attorney General, State of Alabama (1995-1996); Special Assistant Attorney General, Attorney General Bill H. Pryor Jr., Office of the Attorney General, State of Alabama (1996-2002); Attorney, Leo &amp; Brooks, LLC (1993-2010); Commissioner, County Commission, County of Madison, Alabama (1996-2010)</w:t>
      </w:r>
    </w:p>
    <w:p>
      <w:pPr>
        <w:pStyle w:val="Normal"/>
        <w:tabs>
          <w:tab w:val="clear" w:pos="720"/>
          <w:tab w:val="left" w:pos="1324" w:leader="none"/>
          <w:tab w:val="left" w:pos="8122" w:leader="none"/>
        </w:tabs>
        <w:ind w:left="-42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18" w:leader="none"/>
        </w:tabs>
        <w:rPr/>
      </w:pPr>
      <w:bookmarkStart w:id="2" w:name="P1254864"/>
      <w:r>
        <w:rPr>
          <w:rFonts w:cs="Arial"/>
          <w:color w:val="000000"/>
          <w:sz w:val="22"/>
          <w:szCs w:val="22"/>
        </w:rPr>
        <w:t xml:space="preserve">Scheduler </w:t>
      </w:r>
      <w:hyperlink r:id="rId7">
        <w:bookmarkEnd w:id="2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Stephanie Campbell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5-480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/>
            <w:color w:val="000000"/>
            <w:sz w:val="22"/>
            <w:szCs w:val="22"/>
          </w:rPr>
          <w:t>stephanie.campbell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392</w:t>
      </w:r>
    </w:p>
    <w:p>
      <w:pPr>
        <w:pStyle w:val="Normal"/>
        <w:tabs>
          <w:tab w:val="clear" w:pos="720"/>
          <w:tab w:val="left" w:pos="6348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3" w:name="P1254865"/>
      <w:bookmarkStart w:id="4" w:name="P1254865"/>
    </w:p>
    <w:p>
      <w:pPr>
        <w:pStyle w:val="Normal"/>
        <w:tabs>
          <w:tab w:val="clear" w:pos="720"/>
          <w:tab w:val="left" w:pos="6348" w:leader="none"/>
        </w:tabs>
        <w:rPr/>
      </w:pPr>
      <w:bookmarkStart w:id="5" w:name="P1254865"/>
      <w:r>
        <w:rPr>
          <w:rFonts w:cs="Arial"/>
          <w:color w:val="000000"/>
          <w:sz w:val="22"/>
          <w:szCs w:val="22"/>
        </w:rPr>
        <w:t xml:space="preserve">Legislative Director </w:t>
      </w:r>
      <w:hyperlink r:id="rId10">
        <w:bookmarkEnd w:id="5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Lance Brown Seibenhener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5-4801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lance.seibenhener@mail.house.gov</w:t>
        </w:r>
      </w:hyperlink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392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uburn 1996 BA; Washington and Lee 2001 JD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Assistant, Office of Representative Terry Everett (R-AL), United States House of Representatives (2000-2001); Legislative Assistant, Office of Representative Frank A. LoBiondo (R-NJ), United States House of Representatives (2006-2011)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1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421741C"/>
            <w:bookmarkEnd w:id="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versight and Investigatio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trategic Forces</w:t>
              </w:r>
            </w:hyperlink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Homeland Security</w:t>
              </w:r>
            </w:hyperlink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ransportation Security</w:t>
              </w:r>
            </w:hyperlink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Science, Space and Technology</w:t>
              </w:r>
            </w:hyperlink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vestigations and Oversigh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2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Research and Science Education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Chairma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2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pace and Aeronautics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  <w:lang w:val="en-US" w:eastAsia="en-US"/>
        </w:rPr>
      </w:pPr>
      <w:r>
        <w:rPr>
          <w:rFonts w:cs="Arial"/>
          <w:vanish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926465" cy="146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.15pt;mso-wrap-distance-left:9.05pt;mso-wrap-distance-right:9.05pt;mso-wrap-distance-top:0pt;mso-wrap-distance-bottom:0pt;margin-top:11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gressman </w:t>
      </w:r>
      <w:r>
        <w:rPr>
          <w:rFonts w:cs="Arial"/>
          <w:b/>
          <w:bCs/>
          <w:color w:val="000000"/>
          <w:sz w:val="28"/>
          <w:szCs w:val="28"/>
        </w:rPr>
        <w:t xml:space="preserve">Josiah Robins “Jo” Bonn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/>
          <w:b/>
          <w:bCs/>
          <w:color w:val="000000"/>
          <w:sz w:val="28"/>
          <w:szCs w:val="28"/>
        </w:rPr>
        <w:t>[R-Alabama, 1st District]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ayburn House Office Building, 2236, Washington, DC 20515-010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5-493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56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24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bonner.house.gov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an Service: 200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56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November 19, 195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labama 1982 B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Mobi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Episcopali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rrent Memberships: Member, Alabama State Society of Washington, DC; Member, Mobile Lions Club; Member, Mobile Touchdown Club; Member, Mobile United; Member, Rotary Club of Mobile; Member, St. Paul’s Episcopal Churc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Press Secretary, Sonny Callahan for Congress (1984); Press Secretary, Office of Representative Sonny Callahan (R-AL), United States House of Representatives (1985-1989); Chief of Staff, Office of Representative Sonny Callahan (R-AL), United States House of Representatives (1989-2002)</w:t>
      </w:r>
    </w:p>
    <w:p>
      <w:pPr>
        <w:pStyle w:val="Normal"/>
        <w:tabs>
          <w:tab w:val="clear" w:pos="720"/>
          <w:tab w:val="left" w:pos="6569" w:leader="none"/>
          <w:tab w:val="left" w:pos="8446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7" w:name="P583243"/>
      <w:bookmarkStart w:id="8" w:name="P583243"/>
    </w:p>
    <w:p>
      <w:pPr>
        <w:pStyle w:val="Normal"/>
        <w:tabs>
          <w:tab w:val="clear" w:pos="720"/>
          <w:tab w:val="left" w:pos="6569" w:leader="none"/>
          <w:tab w:val="left" w:pos="8446" w:leader="none"/>
        </w:tabs>
        <w:rPr/>
      </w:pPr>
      <w:bookmarkStart w:id="9" w:name="P583243"/>
      <w:r>
        <w:rPr>
          <w:rFonts w:cs="Arial"/>
          <w:color w:val="000000"/>
          <w:sz w:val="22"/>
          <w:szCs w:val="22"/>
        </w:rPr>
        <w:t xml:space="preserve">Washington Scheduler/Administrative Director </w:t>
      </w:r>
      <w:hyperlink r:id="rId25">
        <w:bookmarkEnd w:id="9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Errical A. Bryant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5-4931</w:t>
        <w:tab/>
        <w:t>  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0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562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/>
            <w:color w:val="000000"/>
            <w:sz w:val="22"/>
            <w:szCs w:val="22"/>
          </w:rPr>
          <w:t>errical.bryant@mail.house.gov</w:t>
        </w:r>
      </w:hyperlink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uburn 2001 BS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Director of Constituent Services, Office of Representative Jo Bonner (R-AL), United States House of Representatives (2004-2010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400" w:firstLine="4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28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Luke Strange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griculture; Alcohol/Tobacco/Firearms; Appropriations (Education, Health and Human Services, Labor); Education; Employment/Labor; Family Issues; Gun Control; Health/Health Care; Homeland Security; Housing; Medicare/Medicaid; Pensions; Social Security; Stem Cell Research; Terrorism; Welfare; Women's Issu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56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29">
        <w:r>
          <w:rPr>
            <w:rStyle w:val="InternetLink"/>
            <w:rFonts w:cs="Arial"/>
            <w:color w:val="000000"/>
            <w:sz w:val="22"/>
            <w:szCs w:val="22"/>
          </w:rPr>
          <w:t>luke.strange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Correspondent, Office of Representative Jo Bonner (R-AL, District 1), United States House of Representatives (2007-2008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600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10" w:name="P1106270"/>
            <w:bookmarkEnd w:id="1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ppropriations</w:t>
              </w:r>
            </w:hyperlink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Commerce, Justice, Science, and Related Agencie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Vice Chai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3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Defense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3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Financial Services and General Governmen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3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Adjudicatory Subcommittee - Water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Republican Subcommittee Leader</w:t>
              </w:r>
            </w:hyperlink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Committee on Ethic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Chairman</w:t>
              </w:r>
            </w:hyperlink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927735" cy="1005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7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ongressman Robert B. Aderholt [R-Alabama, 4th District]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ayburn House Office Building, 2264, Washington, DC 20515-010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5-487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558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38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aderholt.house.gov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11" w:name="B11"/>
      <w:bookmarkEnd w:id="11"/>
      <w:r>
        <w:rPr>
          <w:rFonts w:cs="Arial"/>
          <w:color w:val="000000"/>
          <w:sz w:val="22"/>
          <w:szCs w:val="22"/>
        </w:rPr>
        <w:t>Began Service: 199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558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July 22, 196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Birmingham-Southern 1987 BA; Samford 1990 J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Haleyvil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Congregationalis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Municipal Judge, City of Haleyville (1992-1996); Assistant Legal Advisor, State of Alabama (1995-1996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</w:t>
      </w:r>
      <w:r>
        <w:rPr>
          <w:rFonts w:cs="Arial"/>
          <w:b/>
          <w:color w:val="000000"/>
          <w:sz w:val="22"/>
          <w:szCs w:val="22"/>
        </w:rPr>
        <w:t>Stephanie Brown</w:t>
      </w:r>
    </w:p>
    <w:p>
      <w:pPr>
        <w:pStyle w:val="Normal"/>
        <w:ind w:left="-400" w:firstLine="4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Deputy Legislative Director </w:t>
      </w:r>
      <w:hyperlink r:id="rId39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Megan Medley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rts/Humanities; Children/Family Issues; Civil Rights; Congressional Affairs; Disabilities; Education; Elections/Campaign Finance Reform; Foreign Affairs/Policy; Government Affairs/Reform; Health Care; HUD/Housing; Judiciary (Crime &amp; Drugs); Labor; Medicare/Medicaid; Religion/Faith-Based Initiatives; Women's Issu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558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40">
        <w:r>
          <w:rPr>
            <w:rStyle w:val="InternetLink"/>
            <w:rFonts w:cs="Arial"/>
            <w:color w:val="000000"/>
            <w:sz w:val="22"/>
            <w:szCs w:val="22"/>
          </w:rPr>
          <w:t>megan.medley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enior Legislative Assistant, Office of Representative Robert B. Aderholt (R-AL, District 4), United States House of Representatives</w:t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324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2" w:name="O134650C"/>
            <w:bookmarkEnd w:id="1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ppropriations</w:t>
              </w:r>
            </w:hyperlink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griculture, Rural Development, Food and Drug Administration, and Related Agenci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erce, Justice, Science, and Related Agenci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Homeland Security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Chairman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bookmarkStart w:id="13" w:name="O421743"/>
      <w:bookmarkEnd w:id="13"/>
      <w:r>
        <w:rPr>
          <w:rFonts w:cs="Arial"/>
          <w:b/>
          <w:bCs/>
          <w:color w:val="000000"/>
          <w:sz w:val="28"/>
          <w:szCs w:val="28"/>
        </w:rPr>
        <w:t>Congresswoman Terri A. Sewell [D-Alabama, 7th District]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ngworth House Office Building, 1133, Washington, DC 20515-0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172085</wp:posOffset>
                </wp:positionV>
                <wp:extent cx="878840" cy="10058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9" w:leader="none"/>
                                <w:tab w:val="left" w:pos="5864" w:leader="none"/>
                                <w:tab w:val="left" w:pos="7200" w:leader="none"/>
                              </w:tabs>
                              <w:ind w:left="-77" w:hanging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9.2pt;mso-wrap-distance-left:9.05pt;mso-wrap-distance-right:9.05pt;mso-wrap-distance-top:0pt;mso-wrap-distance-bottom:0pt;margin-top:-13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9" w:leader="none"/>
                          <w:tab w:val="left" w:pos="5864" w:leader="none"/>
                          <w:tab w:val="left" w:pos="7200" w:leader="none"/>
                        </w:tabs>
                        <w:ind w:left="-77" w:hanging="0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Tel: (202) 225-2665</w:t>
        <w:br/>
        <w:t>Fax: (202) 226-9567</w:t>
        <w:br/>
      </w:r>
      <w:hyperlink r:id="rId47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sewell.house.gov/</w:t>
        </w:r>
      </w:hyperlink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  <w:bookmarkStart w:id="14" w:name="P1220489"/>
      <w:bookmarkStart w:id="15" w:name="P1220489"/>
      <w:bookmarkEnd w:id="15"/>
    </w:p>
    <w:p>
      <w:pPr>
        <w:pStyle w:val="Normal"/>
        <w:tabs>
          <w:tab w:val="clear" w:pos="720"/>
          <w:tab w:val="left" w:pos="1289" w:leader="none"/>
          <w:tab w:val="left" w:pos="5864" w:leader="none"/>
          <w:tab w:val="left" w:pos="7200" w:leader="none"/>
        </w:tabs>
        <w:ind w:left="-77" w:hanging="0"/>
        <w:rPr/>
      </w:pPr>
      <w:bookmarkStart w:id="16" w:name="P1220489"/>
      <w:bookmarkEnd w:id="16"/>
      <w:r>
        <w:rPr>
          <w:rFonts w:cs="Arial"/>
          <w:color w:val="000000"/>
          <w:sz w:val="22"/>
          <w:szCs w:val="22"/>
        </w:rPr>
        <w:t xml:space="preserve">Representative </w:t>
      </w:r>
      <w:hyperlink r:id="rId48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Terrycina Andrea "Terri" Sewell</w:t>
        </w:r>
      </w:hyperlink>
      <w:r>
        <w:rPr>
          <w:rFonts w:cs="Arial"/>
          <w:b/>
          <w:bCs/>
          <w:color w:val="000000"/>
          <w:sz w:val="22"/>
          <w:szCs w:val="22"/>
        </w:rPr>
        <w:t xml:space="preserve"> (D-AL)</w:t>
      </w: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2"/>
        </w:rPr>
        <w:tab/>
        <w:t>(202) 225-2665</w:t>
        <w:tab/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trict Represented: District 7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mittee Assignments: Committee on Agriculture; Committee on Science, Space and Technology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xt Election: 2012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6-9567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January 1, 1965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Princeton 1986 BA; Oxford (UK) 1988 MLitt; Harvard 1992 JD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Birmingham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Baptist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rrent Memberships: Member, Alabama State Bar; Member, Alpha Kappa Alpha Sorority, Inc.; Member, American Bar Association; Member, Birmingham Bar Association; Member, Magic City Bar Association; Member, National Association of Bond Lawyers; Member, National Bar Association; Member, The Links, Incorporated</w:t>
      </w:r>
    </w:p>
    <w:p>
      <w:pPr>
        <w:pStyle w:val="Normal"/>
        <w:ind w:left="-7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aw Clerk, Chambers of District Judge U. W. Clemon, United States District Court for the Northern District of Alabama (1993-1994); Attorney, Davis Polk &amp; Wardwell (1994-2004); Attorney, Public Finance, Maynard, Cooper &amp; Gale, P.C. (2005-2010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92" w:leader="none"/>
          <w:tab w:val="left" w:pos="8387" w:leader="none"/>
        </w:tabs>
        <w:rPr/>
      </w:pPr>
      <w:bookmarkStart w:id="17" w:name="P1243626"/>
      <w:r>
        <w:rPr>
          <w:rFonts w:cs="Arial"/>
          <w:color w:val="000000"/>
          <w:sz w:val="22"/>
          <w:szCs w:val="22"/>
        </w:rPr>
        <w:t xml:space="preserve">Scheduler </w:t>
      </w:r>
      <w:hyperlink r:id="rId50">
        <w:bookmarkEnd w:id="17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Sophie Cooper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5-2665</w:t>
        <w:tab/>
        <w:t>  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Education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hyperlink r:id="rId52">
        <w:r>
          <w:rPr>
            <w:rStyle w:val="InternetLink"/>
            <w:rFonts w:cs="Arial"/>
            <w:color w:val="000000"/>
            <w:sz w:val="22"/>
            <w:szCs w:val="22"/>
          </w:rPr>
          <w:t>sophie.cooper@mail.house.gov</w:t>
        </w:r>
      </w:hyperlink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6-9567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Yale 2009 BA</w:t>
      </w:r>
    </w:p>
    <w:p>
      <w:pPr>
        <w:pStyle w:val="Normal"/>
        <w:tabs>
          <w:tab w:val="clear" w:pos="720"/>
          <w:tab w:val="left" w:pos="8402" w:leader="none"/>
        </w:tabs>
        <w:ind w:left="-144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79" w:leader="none"/>
          <w:tab w:val="left" w:pos="8476" w:leader="none"/>
        </w:tabs>
        <w:rPr>
          <w:rFonts w:cs="Arial"/>
          <w:color w:val="000000"/>
          <w:sz w:val="22"/>
          <w:szCs w:val="22"/>
        </w:rPr>
      </w:pPr>
      <w:bookmarkStart w:id="18" w:name="P1267106"/>
      <w:r>
        <w:rPr>
          <w:rFonts w:cs="Arial"/>
          <w:color w:val="000000"/>
          <w:sz w:val="22"/>
          <w:szCs w:val="22"/>
        </w:rPr>
        <w:t xml:space="preserve">Health staff:  Legislative Assistant/Communications Assistant </w:t>
      </w:r>
      <w:bookmarkEnd w:id="18"/>
    </w:p>
    <w:p>
      <w:pPr>
        <w:pStyle w:val="Normal"/>
        <w:tabs>
          <w:tab w:val="clear" w:pos="720"/>
          <w:tab w:val="left" w:pos="4579" w:leader="none"/>
          <w:tab w:val="left" w:pos="8476" w:leader="none"/>
        </w:tabs>
        <w:rPr/>
      </w:pPr>
      <w:hyperlink r:id="rId53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llison Abney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9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5-2665</w:t>
        <w:tab/>
        <w:t>  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nimals; Arts; Children/Family Issues; Health/Health Care; Human Rights; LGBT Issues; Medicare; Postal Issues; Reproductive Rights/Abortion; Telecommunications; Women's Issues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6-9567</w:t>
      </w:r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/>
            <w:color w:val="000000"/>
            <w:sz w:val="22"/>
            <w:szCs w:val="22"/>
          </w:rPr>
          <w:t>allison.abney@mail.house.gov</w:t>
        </w:r>
      </w:hyperlink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Research Assistant, Office of Representative Betty Sutton (D-OH), United States House of Representatives (2010-2011)</w:t>
      </w:r>
    </w:p>
    <w:p>
      <w:pPr>
        <w:pStyle w:val="Normal"/>
        <w:tabs>
          <w:tab w:val="clear" w:pos="720"/>
          <w:tab w:val="left" w:pos="8491" w:leader="none"/>
        </w:tabs>
        <w:ind w:left="-144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612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9" w:name="P1255357"/>
            <w:bookmarkStart w:id="20" w:name="O421743C"/>
            <w:bookmarkEnd w:id="19"/>
            <w:bookmarkEnd w:id="2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griculture</w:t>
              </w:r>
            </w:hyperlink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General Farm Commodities and Risk Managemen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5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ural Development, Research, Biotechnology, and Foreign Agriculture</w:t>
              </w:r>
            </w:hyperlink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Science, Space and Technology</w:t>
              </w:r>
            </w:hyperlink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esearch and Science Educ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6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pace and Aeronautics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912495" cy="10058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2" w:leader="none"/>
                                <w:tab w:val="left" w:pos="6469" w:leader="none"/>
                                <w:tab w:val="left" w:pos="8387" w:leader="none"/>
                              </w:tabs>
                              <w:ind w:left="-24" w:hanging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9.2pt;mso-wrap-distance-left:9.05pt;mso-wrap-distance-right:9.05pt;mso-wrap-distance-top:0pt;mso-wrap-distance-bottom:0pt;margin-top:1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42" w:leader="none"/>
                          <w:tab w:val="left" w:pos="6469" w:leader="none"/>
                          <w:tab w:val="left" w:pos="8387" w:leader="none"/>
                        </w:tabs>
                        <w:ind w:left="-24" w:hanging="0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bookmarkStart w:id="21" w:name="O421833"/>
      <w:bookmarkEnd w:id="21"/>
      <w:r>
        <w:rPr>
          <w:rFonts w:cs="Arial"/>
          <w:b/>
          <w:bCs/>
          <w:color w:val="000000"/>
          <w:sz w:val="28"/>
          <w:szCs w:val="28"/>
        </w:rPr>
        <w:t>Congresswoman Martha  (Dubina) Rob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Book Antiqua" w:cs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[R-Alabama, 2nd District]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  <w:highlight w:val="yellow"/>
        </w:rPr>
        <w:t xml:space="preserve">NOTE:  </w:t>
      </w:r>
      <w:r>
        <w:rPr>
          <w:rFonts w:cs="Arial"/>
          <w:b/>
          <w:i/>
          <w:color w:val="000000"/>
          <w:sz w:val="22"/>
          <w:szCs w:val="22"/>
          <w:highlight w:val="yellow"/>
        </w:rPr>
        <w:t>Focus on Head Start in this visi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nnon House Office Building, 414, Washington, DC 20515-010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5-2901</w:t>
        <w:br/>
        <w:t>Fax: (202) 225-8913</w:t>
        <w:br/>
      </w:r>
      <w:hyperlink r:id="rId64" w:tgtFrame="_blank">
        <w:r>
          <w:rPr>
            <w:rStyle w:val="InternetLink"/>
            <w:rFonts w:cs="Arial"/>
            <w:color w:val="000000"/>
            <w:sz w:val="22"/>
            <w:szCs w:val="22"/>
          </w:rPr>
          <w:t>Click</w:t>
        </w:r>
      </w:hyperlink>
      <w:r>
        <w:rPr>
          <w:rFonts w:cs="Arial"/>
          <w:color w:val="000000"/>
          <w:sz w:val="22"/>
          <w:szCs w:val="22"/>
        </w:rPr>
        <w:t xml:space="preserve"> here for web-form e-mail</w:t>
        <w:br/>
      </w:r>
      <w:hyperlink r:id="rId65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roby.house.gov/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  <w:bookmarkStart w:id="22" w:name="P1220543"/>
      <w:bookmarkStart w:id="23" w:name="P1220543"/>
      <w:bookmarkEnd w:id="23"/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24" w:name="P1220543"/>
      <w:bookmarkEnd w:id="24"/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trict Represented: District 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mittee Assignments: Committee on Agriculture; Committee on Armed Services; Committee on Education and the Workfor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rm Expires: 20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xt Election: 201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89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July 27, 197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NYU 1998 BM; Cumberland 2001 J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Montgomer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Presbyteri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rrent Memberships: Member, Alabama State Bar; Member, The Mississippi Ba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Attorney, Copeland, Franco, Screws &amp; Gill, P.A.; Council Member, Office of the City Council, City of Montgomery, Alabama (2003-2010); Member, Republican Majority Transition Committee, United States House of Representatives (2010-2011)</w:t>
      </w:r>
    </w:p>
    <w:p>
      <w:pPr>
        <w:pStyle w:val="Normal"/>
        <w:tabs>
          <w:tab w:val="clear" w:pos="720"/>
          <w:tab w:val="left" w:pos="1342" w:leader="none"/>
          <w:tab w:val="left" w:pos="8531" w:leader="none"/>
        </w:tabs>
        <w:ind w:left="-24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3" w:leader="none"/>
          <w:tab w:val="left" w:pos="8106" w:leader="none"/>
        </w:tabs>
        <w:rPr/>
      </w:pPr>
      <w:bookmarkStart w:id="25" w:name="P1258737"/>
      <w:r>
        <w:rPr>
          <w:rFonts w:cs="Arial"/>
          <w:color w:val="000000"/>
          <w:sz w:val="22"/>
          <w:szCs w:val="22"/>
        </w:rPr>
        <w:t xml:space="preserve">Executive Assistant </w:t>
      </w:r>
      <w:hyperlink r:id="rId66">
        <w:bookmarkEnd w:id="25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Jessica Fuller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5-2901</w:t>
        <w:tab/>
        <w:t>  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89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68">
        <w:r>
          <w:rPr>
            <w:rStyle w:val="InternetLink"/>
            <w:rFonts w:cs="Arial"/>
            <w:color w:val="000000"/>
            <w:sz w:val="22"/>
            <w:szCs w:val="22"/>
          </w:rPr>
          <w:t>jessica.fuller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labama; Alabama Birmingham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Assistant to the Chief of Staff, Office of Senator Richard C. Shelby (R-AL), United States Senate (2009-2011)</w:t>
      </w:r>
    </w:p>
    <w:p>
      <w:pPr>
        <w:pStyle w:val="Normal"/>
        <w:tabs>
          <w:tab w:val="clear" w:pos="720"/>
          <w:tab w:val="left" w:pos="8121" w:leader="none"/>
        </w:tabs>
        <w:ind w:left="-144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sk which staff person is handling Head Start Issues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5362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6" w:name="P1258767"/>
            <w:bookmarkStart w:id="27" w:name="O421833C"/>
            <w:bookmarkEnd w:id="26"/>
            <w:bookmarkEnd w:id="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griculture</w:t>
              </w:r>
            </w:hyperlink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nservation, Energy, and Forestr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7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General Farm Commodities and Risk Management</w:t>
              </w:r>
            </w:hyperlink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eadines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7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actical Air and Land Forces</w:t>
              </w:r>
            </w:hyperlink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Committee on Education and the Workforce</w:t>
              </w:r>
            </w:hyperlink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Subcommittee on Early Childhood, Elementary and Secondary Educ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7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ealth, Employment, Labor and Pensions</w:t>
              </w:r>
            </w:hyperlink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Jeff Sessions [R-Alabam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927735" cy="100584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ssell Senate Office Building, SR-326, Washington, DC 20510-010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4-412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14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eb Form E-mail: </w:t>
      </w:r>
      <w:hyperlink r:id="rId80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sessions.senate.gov/email/contact.cfm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81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www.sessions.senate.gov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28" w:name="B8"/>
      <w:bookmarkEnd w:id="28"/>
      <w:r>
        <w:rPr>
          <w:rFonts w:cs="Arial"/>
          <w:color w:val="000000"/>
          <w:sz w:val="22"/>
          <w:szCs w:val="22"/>
        </w:rPr>
        <w:t>Reelection Year: 201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an Service: 199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14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December 24, 194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Huntingdon 1969 BA; Alabama 1973 J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Mobi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Methodis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rrent Memberships: Member, American Bar Association; Member, Ashland Place United Methodist Church; Member, Mobile Lions Club, Lions Clubs International; Member, Mobile Bar Associatio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reer: Attorney, Guin, Bouldin and Porch (1973-1975); CPT United States Army Reserve (1973-1977); Attorney, Stockman and Bedsole (1977-1981); Assistant U.S. Attorney, Alabama - Southern District, Executive Office for United States Attorneys, United States Department of Justice (1981-1993); Attorney, Stockman, Bedsole and Sessions (1993-1994); Attorney General, State of Alabama (1994-1996)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cheduler:  </w:t>
      </w:r>
      <w:r>
        <w:rPr>
          <w:b/>
          <w:color w:val="000000"/>
          <w:sz w:val="22"/>
          <w:szCs w:val="22"/>
        </w:rPr>
        <w:t>Kate Hollis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 </w:t>
      </w:r>
      <w:hyperlink r:id="rId82">
        <w:r>
          <w:rPr>
            <w:rStyle w:val="InternetLink"/>
            <w:color w:val="000000"/>
            <w:sz w:val="22"/>
            <w:szCs w:val="22"/>
          </w:rPr>
          <w:t>kate_hollis@sessions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149</w:t>
      </w:r>
    </w:p>
    <w:p>
      <w:pPr>
        <w:pStyle w:val="Normal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69" w:leader="none"/>
          <w:tab w:val="left" w:pos="8446" w:leader="none"/>
        </w:tabs>
        <w:rPr/>
      </w:pPr>
      <w:bookmarkStart w:id="29" w:name="P1017715"/>
      <w:r>
        <w:rPr>
          <w:rFonts w:cs="Arial"/>
          <w:color w:val="000000"/>
          <w:sz w:val="22"/>
          <w:szCs w:val="22"/>
        </w:rPr>
        <w:t xml:space="preserve">Senior Health Care Policy Advisor </w:t>
      </w:r>
      <w:hyperlink r:id="rId83">
        <w:bookmarkEnd w:id="29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Dr. James Conrad Pierce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ab/>
        <w:t>(202) 224-4124</w:t>
        <w:tab/>
        <w:t>  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0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Health Car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149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85">
        <w:r>
          <w:rPr>
            <w:rStyle w:val="InternetLink"/>
            <w:rFonts w:cs="Arial"/>
            <w:color w:val="000000"/>
            <w:sz w:val="22"/>
            <w:szCs w:val="22"/>
          </w:rPr>
          <w:t>conrad_pierce@sessions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Methodis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Fellow, The American College of Obstetricians and Gynecologists; Associate Clinical Professor of Obstetrics and Gynecology, College of Medicine, University of South Alabama; President and Managing Partner, Obstetrics and Gynecology Associates; Senior Health Care Policy Advisor, Mobile Office, Office of Senator Jeff Sessions (R-AL), United States Senate (2009); Member, Environmental Management Commission, State of Alabama</w:t>
      </w:r>
    </w:p>
    <w:p>
      <w:pPr>
        <w:pStyle w:val="Normal"/>
        <w:tabs>
          <w:tab w:val="clear" w:pos="720"/>
          <w:tab w:val="left" w:pos="8461" w:leader="none"/>
        </w:tabs>
        <w:ind w:left="30" w:hanging="0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  <w:tab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10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0" w:name="P985304"/>
            <w:bookmarkStart w:id="31" w:name="O134692C"/>
            <w:bookmarkEnd w:id="30"/>
            <w:bookmarkEnd w:id="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irland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8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eapowe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8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trategic Forces</w:t>
              </w:r>
            </w:hyperlink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Environment and Public Works</w:t>
              </w:r>
            </w:hyperlink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Committee on the Budget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Ranking Minority Member</w:t>
              </w:r>
            </w:hyperlink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Judiciary</w:t>
              </w:r>
            </w:hyperlink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Administrative Oversight and the Court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Ranking Membe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9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rime and Drug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9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mmigration, Refugees and Border Securit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9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errorism and Homeland Security</w:t>
              </w:r>
            </w:hyperlink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Senator Richard C. Shelby [R-Alabam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</wp:posOffset>
                </wp:positionV>
                <wp:extent cx="927735" cy="100584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ssell Senate Office Building, SR-304, Washington, DC 20510-010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4-574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41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00">
        <w:r>
          <w:rPr>
            <w:rStyle w:val="InternetLink"/>
            <w:rFonts w:cs="Arial"/>
            <w:color w:val="000000"/>
            <w:sz w:val="22"/>
            <w:szCs w:val="22"/>
          </w:rPr>
          <w:t>senator@shelby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eb Form E-mail: </w:t>
      </w:r>
      <w:hyperlink r:id="rId101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shelby.senate.gov/resources/contact.htm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102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shelby.senate.gov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Senator </w:t>
      </w:r>
      <w:hyperlink r:id="rId103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Richard C. Shelby</w:t>
        </w:r>
      </w:hyperlink>
      <w:r>
        <w:rPr>
          <w:rFonts w:cs="Arial"/>
          <w:color w:val="000000"/>
          <w:sz w:val="22"/>
          <w:szCs w:val="22"/>
        </w:rPr>
        <w:t xml:space="preserve"> (R-AL)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election Year: 201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an Service: 198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41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04">
        <w:r>
          <w:rPr>
            <w:rStyle w:val="InternetLink"/>
            <w:rFonts w:cs="Arial"/>
            <w:color w:val="000000"/>
            <w:sz w:val="22"/>
            <w:szCs w:val="22"/>
          </w:rPr>
          <w:t>senator@shelby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May 6, 193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labama 1957 AB, 1963 LLB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Tuscaloos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Presbyteri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aw Clerk, Alabama Supreme Court (1961-1962); Prosecutor, City of Tuscaloosa, Alabama (1963-1971); U.S. Commissioner, Northern District, State of Alabama (1966-1970); Special Assistant Attorney General, State of Alabama (1968-1970); State Senator (R-AL), Alabama State Legislature (1970-1978); Chairman, Legislative Council, Legislative Agencies, Alabama Legislature (1977-1978); U.S. Representative, (D-AL), Office of Representative Richard C. Shelby, United States House of Representatives (1979-1987).</w:t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cheduler:  Office Manager/Appointments Secretary/Executive Assistant </w:t>
      </w:r>
    </w:p>
    <w:p>
      <w:pPr>
        <w:pStyle w:val="Normal"/>
        <w:ind w:firstLine="720"/>
        <w:rPr/>
      </w:pPr>
      <w:r>
        <w:rPr>
          <w:b/>
          <w:color w:val="000000"/>
          <w:sz w:val="22"/>
        </w:rPr>
        <w:t>Anne Caldwell</w:t>
      </w:r>
      <w:r>
        <w:rPr>
          <w:color w:val="000000"/>
          <w:sz w:val="22"/>
        </w:rPr>
        <w:t xml:space="preserve"> (</w:t>
      </w:r>
      <w:hyperlink r:id="rId105">
        <w:r>
          <w:rPr>
            <w:rStyle w:val="InternetLink"/>
            <w:color w:val="000000"/>
            <w:sz w:val="22"/>
          </w:rPr>
          <w:t>anne_caldwell@shelby.senate.gov</w:t>
        </w:r>
      </w:hyperlink>
      <w:r>
        <w:rPr>
          <w:color w:val="000000"/>
          <w:sz w:val="22"/>
        </w:rPr>
        <w:t>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10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Graham Leigh Smith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ppropriations (Agriculture, Education, Energy and Water, Financial Services; HHS; Homeland Security, HUD, Interior, Labor, Transportation); Education; Environment; Government Affairs; Health; Housing; Immigration; Labor; Social Security; Taxes; Telecommunications; Trade; Welfar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07">
        <w:r>
          <w:rPr>
            <w:rStyle w:val="InternetLink"/>
            <w:rFonts w:cs="Arial"/>
            <w:color w:val="000000"/>
            <w:sz w:val="22"/>
            <w:szCs w:val="22"/>
          </w:rPr>
          <w:t>graham_smith@shelby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41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Washington and Lee 2002; Alabama 2007 MB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5711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Committee on Appropriations</w:t>
              </w:r>
            </w:hyperlink>
            <w:r>
              <w:rPr/>
              <w:t xml:space="preserve"> </w:t>
            </w:r>
          </w:p>
        </w:tc>
        <w:tc>
          <w:tcPr>
            <w:tcW w:w="57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1"/>
            </w:tblGrid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109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Commerce, Justice, Science, and Related Agencies</w:t>
                    </w:r>
                  </w:hyperlink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color w:val="000000"/>
                      <w:sz w:val="22"/>
                      <w:szCs w:val="22"/>
                    </w:rPr>
                    <w:t>Ranking Member</w:t>
                  </w:r>
                </w:p>
              </w:tc>
            </w:tr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110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Defense</w:t>
                    </w:r>
                  </w:hyperlink>
                </w:p>
              </w:tc>
            </w:tr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111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Energy and Water Development</w:t>
                    </w:r>
                  </w:hyperlink>
                </w:p>
              </w:tc>
            </w:tr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112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Homeland Security</w:t>
                    </w:r>
                  </w:hyperlink>
                </w:p>
              </w:tc>
            </w:tr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hyperlink r:id="rId113">
                    <w:r>
                      <w:rPr>
                        <w:rStyle w:val="InternetLink"/>
                        <w:rFonts w:cs="Arial"/>
                        <w:b/>
                        <w:color w:val="000000"/>
                        <w:sz w:val="22"/>
                        <w:szCs w:val="22"/>
                      </w:rPr>
                      <w:t>Subcommittee on Labor, Health and Human Services, Education, and Related Agencies</w:t>
                    </w:r>
                  </w:hyperlink>
                </w:p>
              </w:tc>
            </w:tr>
            <w:tr>
              <w:trPr/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114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Transportation, Housing and Urban Development and Related Agenci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Committee on Banking, Housing, and Urban Affair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Ranking Minority Member</w:t>
              </w:r>
            </w:hyperlink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Economic Policy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11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Financial Institution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11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Housing, Transportation and Community Development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11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Securities, Insurance and Investment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12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Security and International Trade and Finance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Ex Officio, Non-Voting</w:t>
              </w:r>
            </w:hyperlink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Rules and Administration</w:t>
              </w:r>
            </w:hyperlink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pecial Committee on Aging</w:t>
              </w:r>
            </w:hyperlink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sectPr>
      <w:headerReference w:type="default" r:id="rId123"/>
      <w:footerReference w:type="default" r:id="rId1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ngressional Visits—Targeted Offices</w:t>
    </w:r>
  </w:p>
  <w:p>
    <w:pPr>
      <w:pStyle w:val="Normal"/>
      <w:jc w:val="center"/>
      <w:rPr/>
    </w:pPr>
    <w:r>
      <w:rPr/>
      <w:drawing>
        <wp:inline distT="0" distB="0" distL="0" distR="0">
          <wp:extent cx="203200" cy="377190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  <w:r>
      <w:rPr/>
      <w:t>= Key Office</w:t>
      <w:tab/>
    </w:r>
    <w:r>
      <w:rPr>
        <w:sz w:val="22"/>
      </w:rPr>
      <w:drawing>
        <wp:inline distT="0" distB="0" distL="0" distR="0">
          <wp:extent cx="472440" cy="494665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= AAPD PAC Recipien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https:/brooks.house.gov/contact-me/email-me" TargetMode="External"/><Relationship Id="rId6" Type="http://schemas.openxmlformats.org/officeDocument/2006/relationships/hyperlink" Target="http://brooks.house.gov/" TargetMode="External"/><Relationship Id="rId7" Type="http://schemas.openxmlformats.org/officeDocument/2006/relationships/hyperlink" Target="javascript:OWPD2(-1,1088358)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lo.bvdep.com/            mailto:stephanie.campbell@mail.house.gov" TargetMode="External"/><Relationship Id="rId10" Type="http://schemas.openxmlformats.org/officeDocument/2006/relationships/hyperlink" Target="javascript:OWPD2(-1,714588)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lo.bvdep.com/            mailto:lance.seibenhener@mail.house.gov" TargetMode="External"/><Relationship Id="rId13" Type="http://schemas.openxmlformats.org/officeDocument/2006/relationships/hyperlink" Target="javascript:OWOD(-1, 9, 132887 ,86, 0, 0, 0 )" TargetMode="External"/><Relationship Id="rId14" Type="http://schemas.openxmlformats.org/officeDocument/2006/relationships/hyperlink" Target="javascript:OWOD(-1, 9, 254546 ,86, 0, 0, 0 )" TargetMode="External"/><Relationship Id="rId15" Type="http://schemas.openxmlformats.org/officeDocument/2006/relationships/hyperlink" Target="javascript:OWOD(-1, 9, 132891 ,86, 0, 0, 0 )" TargetMode="External"/><Relationship Id="rId16" Type="http://schemas.openxmlformats.org/officeDocument/2006/relationships/hyperlink" Target="javascript:OWOD(-1, 9, 132995 ,86, 0, 0, 0 )" TargetMode="External"/><Relationship Id="rId17" Type="http://schemas.openxmlformats.org/officeDocument/2006/relationships/hyperlink" Target="javascript:OWOD(-1, 9, 427305 ,86, 0, 0, 0 )" TargetMode="External"/><Relationship Id="rId18" Type="http://schemas.openxmlformats.org/officeDocument/2006/relationships/hyperlink" Target="javascript:OWOD(-1, 9, 132955 ,86, 0, 0, 0 )" TargetMode="External"/><Relationship Id="rId19" Type="http://schemas.openxmlformats.org/officeDocument/2006/relationships/hyperlink" Target="javascript:OWOD(-1, 9, 255726 ,86, 0, 0, 0 )" TargetMode="External"/><Relationship Id="rId20" Type="http://schemas.openxmlformats.org/officeDocument/2006/relationships/hyperlink" Target="javascript:OWOD(-1, 9, 132959 ,86, 0, 0, 0 )" TargetMode="External"/><Relationship Id="rId21" Type="http://schemas.openxmlformats.org/officeDocument/2006/relationships/hyperlink" Target="javascript:OWOD(-1, 9, 132960 ,86, 0, 0, 0 )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yperlink" Target="http://bonner.house.gov/" TargetMode="External"/><Relationship Id="rId25" Type="http://schemas.openxmlformats.org/officeDocument/2006/relationships/hyperlink" Target="javascript:OWPD2(-1,510179)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lo.bvdep.com/            mailto:errical.bryant@mail.house.gov" TargetMode="External"/><Relationship Id="rId28" Type="http://schemas.openxmlformats.org/officeDocument/2006/relationships/hyperlink" Target="javascript:Person(755224)" TargetMode="External"/><Relationship Id="rId29" Type="http://schemas.openxmlformats.org/officeDocument/2006/relationships/hyperlink" Target="mailto:luke.strange@mail.house.gov" TargetMode="External"/><Relationship Id="rId30" Type="http://schemas.openxmlformats.org/officeDocument/2006/relationships/hyperlink" Target="javascript:OWOD(-1, 9, 132872 ,86, 0, 0, 0 )" TargetMode="External"/><Relationship Id="rId31" Type="http://schemas.openxmlformats.org/officeDocument/2006/relationships/hyperlink" Target="javascript:OWOD(-1, 9, 132875 ,86, 0, 0, 0 )" TargetMode="External"/><Relationship Id="rId32" Type="http://schemas.openxmlformats.org/officeDocument/2006/relationships/hyperlink" Target="javascript:OWOD(-1, 9, 132876 ,86, 0, 0, 0 )" TargetMode="External"/><Relationship Id="rId33" Type="http://schemas.openxmlformats.org/officeDocument/2006/relationships/hyperlink" Target="javascript:OWOD(-1, 9, 253996 ,86, 0, 0, 0 )" TargetMode="External"/><Relationship Id="rId34" Type="http://schemas.openxmlformats.org/officeDocument/2006/relationships/hyperlink" Target="javascript:OWOD(-1, 9, 409889 ,86, 0, 0, 0 )" TargetMode="External"/><Relationship Id="rId35" Type="http://schemas.openxmlformats.org/officeDocument/2006/relationships/hyperlink" Target="javascript:OWOD(-1, 9, 132967 ,86, 0, 0, 0 )" TargetMode="External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hyperlink" Target="http://aderholt.house.gov/" TargetMode="External"/><Relationship Id="rId39" Type="http://schemas.openxmlformats.org/officeDocument/2006/relationships/hyperlink" Target="javascript:Person(370381)" TargetMode="External"/><Relationship Id="rId40" Type="http://schemas.openxmlformats.org/officeDocument/2006/relationships/hyperlink" Target="mailto:megan.medley@mail.house.gov" TargetMode="External"/><Relationship Id="rId41" Type="http://schemas.openxmlformats.org/officeDocument/2006/relationships/hyperlink" Target="javascript:OWOD(-1, 9, 132872 ,86, 0, 0, 0 )" TargetMode="External"/><Relationship Id="rId42" Type="http://schemas.openxmlformats.org/officeDocument/2006/relationships/hyperlink" Target="javascript:OWOD(-1, 9, 132874 ,86, 0, 0, 0 )" TargetMode="External"/><Relationship Id="rId43" Type="http://schemas.openxmlformats.org/officeDocument/2006/relationships/hyperlink" Target="javascript:OWOD(-1, 9, 132875 ,86, 0, 0, 0 )" TargetMode="External"/><Relationship Id="rId44" Type="http://schemas.openxmlformats.org/officeDocument/2006/relationships/hyperlink" Target="javascript:OWOD(-1, 9, 132880 ,86, 0, 0, 0 )" TargetMode="External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hyperlink" Target="http://sewell.house.gov/" TargetMode="External"/><Relationship Id="rId48" Type="http://schemas.openxmlformats.org/officeDocument/2006/relationships/hyperlink" Target="javascript:OWPD2(-1,887748)" TargetMode="External"/><Relationship Id="rId49" Type="http://schemas.openxmlformats.org/officeDocument/2006/relationships/image" Target="media/image3.png"/><Relationship Id="rId50" Type="http://schemas.openxmlformats.org/officeDocument/2006/relationships/hyperlink" Target="javascript:OWPD2(-1,1080597)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lo.bvdep.com/            mailto:sophie.cooper@mail.house.gov" TargetMode="External"/><Relationship Id="rId53" Type="http://schemas.openxmlformats.org/officeDocument/2006/relationships/hyperlink" Target="javascript:OWPD2(-1,1047133)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lo.bvdep.com/            mailto:allison.abney@mail.house.gov" TargetMode="External"/><Relationship Id="rId56" Type="http://schemas.openxmlformats.org/officeDocument/2006/relationships/hyperlink" Target="javascript:OWOD(-1, 9, 132865 ,86, 0, 0, 0 )" TargetMode="External"/><Relationship Id="rId57" Type="http://schemas.openxmlformats.org/officeDocument/2006/relationships/hyperlink" Target="javascript:OWOD(-1, 9, 132869 ,86, 0, 0, 0 )" TargetMode="External"/><Relationship Id="rId58" Type="http://schemas.openxmlformats.org/officeDocument/2006/relationships/hyperlink" Target="javascript:OWOD(-1, 9, 427296 ,86, 0, 0, 0 )" TargetMode="External"/><Relationship Id="rId59" Type="http://schemas.openxmlformats.org/officeDocument/2006/relationships/hyperlink" Target="javascript:OWOD(-1, 9, 132955 ,86, 0, 0, 0 )" TargetMode="External"/><Relationship Id="rId60" Type="http://schemas.openxmlformats.org/officeDocument/2006/relationships/hyperlink" Target="javascript:OWOD(-1, 9, 132959 ,86, 0, 0, 0 )" TargetMode="External"/><Relationship Id="rId61" Type="http://schemas.openxmlformats.org/officeDocument/2006/relationships/hyperlink" Target="javascript:OWOD(-1, 9, 132960 ,86, 0, 0, 0 )" TargetMode="External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hyperlink" Target="http://https:/roby.house.gov/contact-me/email-me" TargetMode="External"/><Relationship Id="rId65" Type="http://schemas.openxmlformats.org/officeDocument/2006/relationships/hyperlink" Target="http://roby.house.gov/" TargetMode="External"/><Relationship Id="rId66" Type="http://schemas.openxmlformats.org/officeDocument/2006/relationships/hyperlink" Target="javascript:OWPD2(-1,864580)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lo.bvdep.com/            mailto:jessica.fuller@mail.house.gov" TargetMode="External"/><Relationship Id="rId69" Type="http://schemas.openxmlformats.org/officeDocument/2006/relationships/hyperlink" Target="javascript:OWOD(-1, 9, 132865 ,86, 0, 0, 0 )" TargetMode="External"/><Relationship Id="rId70" Type="http://schemas.openxmlformats.org/officeDocument/2006/relationships/hyperlink" Target="javascript:OWOD(-1, 9, 427289 ,86, 0, 0, 0 )" TargetMode="External"/><Relationship Id="rId71" Type="http://schemas.openxmlformats.org/officeDocument/2006/relationships/hyperlink" Target="javascript:OWOD(-1, 9, 132869 ,86, 0, 0, 0 )" TargetMode="External"/><Relationship Id="rId72" Type="http://schemas.openxmlformats.org/officeDocument/2006/relationships/hyperlink" Target="javascript:OWOD(-1, 9, 132887 ,86, 0, 0, 0 )" TargetMode="External"/><Relationship Id="rId73" Type="http://schemas.openxmlformats.org/officeDocument/2006/relationships/hyperlink" Target="javascript:OWOD(-1, 9, 132890 ,86, 0, 0, 0 )" TargetMode="External"/><Relationship Id="rId74" Type="http://schemas.openxmlformats.org/officeDocument/2006/relationships/hyperlink" Target="javascript:OWOD(-1, 9, 132892 ,86, 0, 0, 0 )" TargetMode="External"/><Relationship Id="rId75" Type="http://schemas.openxmlformats.org/officeDocument/2006/relationships/hyperlink" Target="javascript:OWOD(-1, 9, 132896 ,86, 0, 0, 0 )" TargetMode="External"/><Relationship Id="rId76" Type="http://schemas.openxmlformats.org/officeDocument/2006/relationships/hyperlink" Target="javascript:OWOD(-1, 9, 132898 ,86, 0, 0, 0 )" TargetMode="External"/><Relationship Id="rId77" Type="http://schemas.openxmlformats.org/officeDocument/2006/relationships/hyperlink" Target="javascript:OWOD(-1, 9, 132899 ,86, 0, 0, 0 )" TargetMode="External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hyperlink" Target="http://sessions.senate.gov/email/contact.cfm" TargetMode="External"/><Relationship Id="rId81" Type="http://schemas.openxmlformats.org/officeDocument/2006/relationships/hyperlink" Target="http://www.sessions.senate.gov/" TargetMode="External"/><Relationship Id="rId82" Type="http://schemas.openxmlformats.org/officeDocument/2006/relationships/hyperlink" Target="mailto:kate_hollis@sessions.senate.gov" TargetMode="External"/><Relationship Id="rId83" Type="http://schemas.openxmlformats.org/officeDocument/2006/relationships/hyperlink" Target="javascript:OWPD2(-1,898645)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lo.bvdep.com/            mailto:conrad_pierce@sessions.senate.gov" TargetMode="External"/><Relationship Id="rId86" Type="http://schemas.openxmlformats.org/officeDocument/2006/relationships/hyperlink" Target="javascript:OWOD(-1, 9, 132786 ,85, 0, 0, 0 )" TargetMode="External"/><Relationship Id="rId87" Type="http://schemas.openxmlformats.org/officeDocument/2006/relationships/hyperlink" Target="javascript:OWOD(-1, 9, 132788 ,85, 0, 0, 0 )" TargetMode="External"/><Relationship Id="rId88" Type="http://schemas.openxmlformats.org/officeDocument/2006/relationships/hyperlink" Target="javascript:OWOD(-1, 9, 132792 ,85, 0, 0, 0 )" TargetMode="External"/><Relationship Id="rId89" Type="http://schemas.openxmlformats.org/officeDocument/2006/relationships/hyperlink" Target="javascript:OWOD(-1, 9, 132793 ,85, 0, 0, 0 )" TargetMode="External"/><Relationship Id="rId90" Type="http://schemas.openxmlformats.org/officeDocument/2006/relationships/hyperlink" Target="javascript:OWOD(-1, 9, 132817 ,85, 0, 0, 0 )" TargetMode="External"/><Relationship Id="rId91" Type="http://schemas.openxmlformats.org/officeDocument/2006/relationships/hyperlink" Target="javascript:OWOD(-1, 9, 132801 ,85, 0, 0, 0 )" TargetMode="External"/><Relationship Id="rId92" Type="http://schemas.openxmlformats.org/officeDocument/2006/relationships/hyperlink" Target="javascript:OWOD(-1, 9, 132851 ,85, 0, 0, 0 )" TargetMode="External"/><Relationship Id="rId93" Type="http://schemas.openxmlformats.org/officeDocument/2006/relationships/hyperlink" Target="javascript:OWOD(-1, 9, 132853 ,85, 0, 0, 0 )" TargetMode="External"/><Relationship Id="rId94" Type="http://schemas.openxmlformats.org/officeDocument/2006/relationships/hyperlink" Target="javascript:OWOD(-1, 9, 132856 ,85, 0, 0, 0 )" TargetMode="External"/><Relationship Id="rId95" Type="http://schemas.openxmlformats.org/officeDocument/2006/relationships/hyperlink" Target="javascript:OWOD(-1, 9, 132857 ,85, 0, 0, 0 )" TargetMode="External"/><Relationship Id="rId96" Type="http://schemas.openxmlformats.org/officeDocument/2006/relationships/hyperlink" Target="javascript:OWOD(-1, 9, 132858 ,85, 0, 0, 0 )" TargetMode="External"/><Relationship Id="rId97" Type="http://schemas.openxmlformats.org/officeDocument/2006/relationships/image" Target="media/image9.wmf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hyperlink" Target="mailto:senator@shelby.senate.gov" TargetMode="External"/><Relationship Id="rId101" Type="http://schemas.openxmlformats.org/officeDocument/2006/relationships/hyperlink" Target="http://shelby.senate.gov/resources/contact.htm" TargetMode="External"/><Relationship Id="rId102" Type="http://schemas.openxmlformats.org/officeDocument/2006/relationships/hyperlink" Target="http://shelby.senate.gov/" TargetMode="External"/><Relationship Id="rId103" Type="http://schemas.openxmlformats.org/officeDocument/2006/relationships/hyperlink" Target="javascript:Person(364895)" TargetMode="External"/><Relationship Id="rId104" Type="http://schemas.openxmlformats.org/officeDocument/2006/relationships/hyperlink" Target="mailto:senator@shelby.senate.gov" TargetMode="External"/><Relationship Id="rId105" Type="http://schemas.openxmlformats.org/officeDocument/2006/relationships/hyperlink" Target="mailto:anne_caldwell@shelby.senate.gov" TargetMode="External"/><Relationship Id="rId106" Type="http://schemas.openxmlformats.org/officeDocument/2006/relationships/hyperlink" Target="javascript:Person(911557)" TargetMode="External"/><Relationship Id="rId107" Type="http://schemas.openxmlformats.org/officeDocument/2006/relationships/hyperlink" Target="mailto:graham_smith@shelby.senate.gov" TargetMode="External"/><Relationship Id="rId108" Type="http://schemas.openxmlformats.org/officeDocument/2006/relationships/hyperlink" Target="javascript:GetBvdDoc(6,568,0)" TargetMode="External"/><Relationship Id="rId109" Type="http://schemas.openxmlformats.org/officeDocument/2006/relationships/hyperlink" Target="javascript:GetBvdDoc(6,568,74)" TargetMode="External"/><Relationship Id="rId110" Type="http://schemas.openxmlformats.org/officeDocument/2006/relationships/hyperlink" Target="javascript:GetBvdDoc(6,568,98)" TargetMode="External"/><Relationship Id="rId111" Type="http://schemas.openxmlformats.org/officeDocument/2006/relationships/hyperlink" Target="javascript:GetBvdDoc(6,568,147)" TargetMode="External"/><Relationship Id="rId112" Type="http://schemas.openxmlformats.org/officeDocument/2006/relationships/hyperlink" Target="javascript:GetBvdDoc(6,568,168)" TargetMode="External"/><Relationship Id="rId113" Type="http://schemas.openxmlformats.org/officeDocument/2006/relationships/hyperlink" Target="javascript:GetBvdDoc(6,568,214)" TargetMode="External"/><Relationship Id="rId114" Type="http://schemas.openxmlformats.org/officeDocument/2006/relationships/hyperlink" Target="javascript:GetBvdDoc(6,568,297)" TargetMode="External"/><Relationship Id="rId115" Type="http://schemas.openxmlformats.org/officeDocument/2006/relationships/hyperlink" Target="javascript:OWOD(-1, 9, 132794 ,85, 0, 0, 0 )" TargetMode="External"/><Relationship Id="rId116" Type="http://schemas.openxmlformats.org/officeDocument/2006/relationships/hyperlink" Target="javascript:OWOD(-1, 9, 132796 ,85, 0, 0, 0 )" TargetMode="External"/><Relationship Id="rId117" Type="http://schemas.openxmlformats.org/officeDocument/2006/relationships/hyperlink" Target="javascript:OWOD(-1, 9, 132797 ,85, 0, 0, 0 )" TargetMode="External"/><Relationship Id="rId118" Type="http://schemas.openxmlformats.org/officeDocument/2006/relationships/hyperlink" Target="javascript:OWOD(-1, 9, 132798 ,85, 0, 0, 0 )" TargetMode="External"/><Relationship Id="rId119" Type="http://schemas.openxmlformats.org/officeDocument/2006/relationships/hyperlink" Target="javascript:OWOD(-1, 9, 132800 ,85, 0, 0, 0 )" TargetMode="External"/><Relationship Id="rId120" Type="http://schemas.openxmlformats.org/officeDocument/2006/relationships/hyperlink" Target="javascript:OWOD(-1, 9, 132799 ,85, 0, 0, 0 )" TargetMode="External"/><Relationship Id="rId121" Type="http://schemas.openxmlformats.org/officeDocument/2006/relationships/hyperlink" Target="javascript:OWOD(-1, 9, 132859 ,85, 0, 0, 0 )" TargetMode="External"/><Relationship Id="rId122" Type="http://schemas.openxmlformats.org/officeDocument/2006/relationships/hyperlink" Target="javascript:OWOD(-1, 9, 132864 ,85, 0, 0, 0 )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20:00Z</dcterms:created>
  <dc:creator>slitch</dc:creator>
  <dc:description/>
  <cp:keywords/>
  <dc:language>en-US</dc:language>
  <cp:lastModifiedBy>Margaret Bjerklie</cp:lastModifiedBy>
  <dcterms:modified xsi:type="dcterms:W3CDTF">2011-02-10T20:18:00Z</dcterms:modified>
  <cp:revision>6</cp:revision>
  <dc:subject/>
  <dc:title>ALABAMA</dc:title>
</cp:coreProperties>
</file>